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шибка в ОКТМО еще не повод отказывать в приеме декларации</w:t>
      </w:r>
    </w:p>
    <w:p>
      <w:pPr>
        <w:pStyle w:val="Normal"/>
        <w:rPr/>
      </w:pPr>
      <w:r>
        <w:rPr>
          <w:b/>
          <w:bCs/>
          <w:i/>
          <w:iCs/>
        </w:rPr>
        <w:t>Из-за чего спорили:</w:t>
      </w:r>
      <w:r>
        <w:rPr>
          <w:i/>
          <w:iCs/>
        </w:rPr>
        <w:t> налоговики не приняли декларации с ошибкой в ОКТМО и не провели камеральную проверку.</w:t>
      </w:r>
    </w:p>
    <w:p>
      <w:pPr>
        <w:pStyle w:val="Normal"/>
        <w:rPr/>
      </w:pPr>
      <w:r>
        <w:rPr>
          <w:b/>
          <w:bCs/>
          <w:i/>
          <w:iCs/>
        </w:rPr>
        <w:t>Кто выиграл:</w:t>
      </w:r>
      <w:r>
        <w:rPr>
          <w:i/>
          <w:iCs/>
        </w:rPr>
        <w:t> компания.</w:t>
      </w:r>
    </w:p>
    <w:p>
      <w:pPr>
        <w:pStyle w:val="Normal"/>
        <w:rPr/>
      </w:pPr>
      <w:r>
        <w:rPr>
          <w:b/>
          <w:bCs/>
          <w:i/>
          <w:iCs/>
        </w:rPr>
        <w:t>Победный аргумент:</w:t>
      </w:r>
      <w:r>
        <w:rPr>
          <w:i/>
          <w:iCs/>
        </w:rPr>
        <w:t> неверный код ОКТМО — это не основание оставлять декларацию без рассмотр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В уведомлении по имуществу за 2024 год должен быть прошлогодний код ОКТМО, а в уведомлении за 1-й квартал — уже новый код, если он менялся.</w:t>
      </w:r>
    </w:p>
    <w:p>
      <w:pPr>
        <w:pStyle w:val="Normal"/>
        <w:rPr/>
      </w:pPr>
      <w:r>
        <w:rPr/>
        <w:t>Компания владела недвижимостью и отчитывалась по налогу на имущество в инспекции города и области с разными кодами ОКТМО. Позднее налоговики в регионе перешли на двухуровневую систему, то есть без подчиненных инспекций. Компании потребовалось сдать уточненку за 2019 год — уменьшить налог на 35 млн руб. Но уточнения были нужны только для одного объекта недвижимости, который находился в области. Поэтому организация подала корректировку в УФНС, где состояла на учете, только по областному коду ОКТМО.</w:t>
      </w:r>
    </w:p>
    <w:p>
      <w:pPr>
        <w:pStyle w:val="Normal"/>
        <w:rPr/>
      </w:pPr>
      <w:r>
        <w:rPr/>
        <w:t>Уточненку компания направила в марте 2023 года, а в августе налоговики уведомили, что ее надо исправить: поставить в ней все коды ОКТМО, а не только областной. Уточненку оставили без рассмотрения, а уведомить об этом сразу не смогли «по техническим причинам».</w:t>
      </w:r>
    </w:p>
    <w:p>
      <w:pPr>
        <w:pStyle w:val="Normal"/>
        <w:rPr/>
      </w:pPr>
      <w:r>
        <w:rPr/>
        <w:t>Инспекторы предложили пересдать отчет, но компания отказалась. К августу 2023 года три года с момента уплаты по первичной декларации уже прошли. Если бы компания направила новую уточненку, переплату не учли бы на ЕНС. Дело дошло до суда, где компания выиграла в апелляции (</w:t>
      </w:r>
      <w:hyperlink r:id="rId2" w:tgtFrame="_blank">
        <w:r>
          <w:rPr>
            <w:rStyle w:val="InternetLink"/>
          </w:rPr>
          <w:t>постановление Девятнадцатого арбитражного апелляционного суда от 31.01.2025 по делу № А08-13041/2023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очнение декларации в случае ошибок,</w:t>
        <w:br/>
        <w:t>которые не привели к занижению налога к уплате, —</w:t>
        <w:br/>
        <w:t>это право налогоплательщика. Но если ошиблись</w:t>
        <w:br/>
        <w:t>в каком-либо реквизите, рекомендую не дожидаться</w:t>
        <w:br/>
        <w:t>уведомления о необходимости исправлений,</w:t>
        <w:br/>
        <w:t>а самостоятельно внести корректировку.</w:t>
      </w:r>
    </w:p>
    <w:p>
      <w:pPr>
        <w:pStyle w:val="Normal"/>
        <w:rPr/>
      </w:pPr>
      <w:r>
        <w:rPr/>
        <w:t>Наиля Закирова,</w:t>
      </w:r>
    </w:p>
    <w:p>
      <w:pPr>
        <w:pStyle w:val="Normal"/>
        <w:rPr/>
      </w:pPr>
      <w:r>
        <w:rPr/>
        <w:t>советник государственной гражданской службы РФ 3-го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 аргументы сработали в пользу компании</w:t>
      </w:r>
    </w:p>
    <w:p>
      <w:pPr>
        <w:pStyle w:val="Normal"/>
        <w:rPr/>
      </w:pPr>
      <w:r>
        <w:rPr/>
        <w:t>Перечень оснований для отказа в приеме деклараций закрыты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A02MT" \l "XA00MA02M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.1</w:t>
      </w:r>
      <w:r>
        <w:rPr>
          <w:rStyle w:val="InternetLink"/>
        </w:rPr>
        <w:fldChar w:fldCharType="end"/>
      </w:r>
      <w:r>
        <w:rPr/>
        <w:t> ст. 80 НК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560775230&amp;anchor=XA00M782N0" \l "XA00M782N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9</w:t>
      </w:r>
      <w:r>
        <w:rPr>
          <w:rStyle w:val="InternetLink"/>
        </w:rPr>
        <w:fldChar w:fldCharType="end"/>
      </w:r>
      <w:r>
        <w:rPr/>
        <w:t> Административного регламента, утв. </w:t>
      </w:r>
      <w:hyperlink r:id="rId3" w:tgtFrame="_blank">
        <w:r>
          <w:rPr>
            <w:rStyle w:val="InternetLink"/>
          </w:rPr>
          <w:t>приказом ФНС от 08.07.2019 № ММВ-7-19/343</w:t>
        </w:r>
      </w:hyperlink>
      <w:r>
        <w:rPr/>
        <w:t>). Некорректное заполнение отдельных реквизитов декларации, а именно ОКТМО, не может быть причиной отказа в приеме. Недостатки уточненки управление ФНС могло устранить в ходе камеральной проверки, но налоговики оставили декларации с ошибочным ОКТМО без рассмотрения.</w:t>
      </w:r>
    </w:p>
    <w:p>
      <w:pPr>
        <w:pStyle w:val="Normal"/>
        <w:rPr/>
      </w:pPr>
      <w:r>
        <w:rPr>
          <w:b/>
          <w:bCs/>
        </w:rPr>
        <w:t>Совет редакции: проверяйте, что ваши декларации учли — возможны отказы в приеме из-за ОКТМО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 2025 года в регионах менялись ОКТМО,</w:t>
        </w:r>
      </w:hyperlink>
      <w:r>
        <w:rPr/>
        <w:t> поэтому могут возникнуть ошибки и споры с налоговиками из-за неверных кодов. Но отчет с неправильным кодом инспекторы обязаны принять и прокамералить. Даже если вы, к примеру, по каким-то причинам проигнорировали уведомление об уточнении.</w:t>
      </w:r>
    </w:p>
    <w:p>
      <w:pPr>
        <w:pStyle w:val="Normal"/>
        <w:rPr/>
      </w:pPr>
      <w:r>
        <w:rPr/>
        <w:t>Если налоговики не направили вам уведомление об уточнении — это существенное нарушение с их стороны. Инспекторы могут объяснить это техническим сбоем. Но вы вправе жаловаться на бездействие сотрудников. Это поможет сдвинуть вопрос с мертвой точки и решить его позитивно для компании.</w:t>
      </w:r>
    </w:p>
    <w:p>
      <w:pPr>
        <w:pStyle w:val="Normal"/>
        <w:rPr/>
      </w:pPr>
      <w:r>
        <w:rPr>
          <w:b/>
          <w:bCs/>
        </w:rPr>
        <w:t>При любой неясности или задержке с ответом</w:t>
        <w:br/>
        <w:t>пишите запрос в инспекцию. Не стесняйтесь жаловаться.</w:t>
        <w:br/>
        <w:t>Следовать совету «подать декларацию снова» опасно.</w:t>
        <w:br/>
        <w:t>В лучшем случае потеряете время, в худшем —</w:t>
        <w:br/>
        <w:t>пропустите трехлетний срок для возврата или зачета.</w:t>
      </w:r>
    </w:p>
    <w:p>
      <w:pPr>
        <w:pStyle w:val="Normal"/>
        <w:rPr/>
      </w:pPr>
      <w:r>
        <w:rPr/>
        <w:t>Дмитрий Ширяев,</w:t>
      </w:r>
    </w:p>
    <w:p>
      <w:pPr>
        <w:pStyle w:val="Normal"/>
        <w:rPr/>
      </w:pPr>
      <w:r>
        <w:rPr/>
        <w:t>руководитель направления судебной практики АКГ «Уральский сою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четыре недавних спора компаний и налоговик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017"/>
        <w:gridCol w:w="4863"/>
      </w:tblGrid>
      <w:tr>
        <w:trPr>
          <w:tblHeader w:val="true"/>
        </w:trPr>
        <w:tc>
          <w:tcPr>
            <w:tcW w:w="501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недвижимом имуществе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Запись в ЕГРН об имуществе подтверждает его наличие, а не категорию «недвижимость»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мпания поставила на учет оборудование как необлагаемое движимое имущество. Но эти основные средства работают только в комплексе как электростанция, то есть как объект недвижимости. Составные части стоят на постоянном фундаменте, имеют неразрывную связь с землей, демонтаж затруднителен и невозможен без значительного ущерба. Инспекторы решили, что стоимость имущества надо включать в налоговую базу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рганизация проиграла в трех инстанциях, но затем дело дошло до Верховного суда. Он вернул его на новое рассмотрение и сделал выводы, выгодные для компаний. Во-первых, использование разных объектов по общему назначению не означает, что учитывать их надо как единое основное средство. Во-вторых, инспекторы могут ссылаться на то, что несколько объектов продают или передают единым комплексом, но и это не позволяет считать их одним основным средством (определение СК ВС от 15.01.2025 № 306-ЭС24-10450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статусе МСП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2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пасно менять численность сотрудников, только чтобы остаться в реестре МСП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огда ввели пониженные взносы для МСП, компания решила сократить штат, чтобы остаться в реестре. Лишних сотрудников перевели в другую компанию. Налоговики заподозрили схему. Но компания не согласилась. Ведь численность сотрудников пришлось уменьшить из-за тяжелого финансового положения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ы согласились с налоговиками. Сотрудников перевели принудительно во взаимозависимую компанию. Признаки: одни и те же учредитель, бухгалтер и адрес офисов. И финансовые трудности судей не убедили. Ведь прочие траты остались в том же объеме, простой не объявляли, зарплату перечисляли в том же размере и без задержек. Арбитры пришли к выводу, что компания использовала схему и получила необоснованную налоговую выгоду (</w:t>
            </w:r>
            <w:hyperlink r:id="rId7" w:tgtFrame="_blank">
              <w:r>
                <w:rPr>
                  <w:rStyle w:val="InternetLink"/>
                </w:rPr>
                <w:t>постановление АС Волго-Вятского округа от 11.02.2025 по делу № А29-5703/20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вычетах входного НДС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аже нечитаемый документ дает право на вычет НДС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алоговики запросили подтверждающие документы на топливо за последние несколько лет. Чеки на часть расходов из авансовых отчетов компания представила. Другую часть расходов компания подтвердила актами о списании материальных запасов и карточками учета работы грузового транспорта, поскольку чеки выцвели. Налоговики отказали в вычетах НДС по расходам без чеков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поддержал компанию: нельзя отказывать в вычетах НДС из-за того, что чеки выцвели и стали нечитаемыми. Чеки с течением времени выгорают, это известный факт, а здесь прошло несколько лет. Если у компании есть другие доказательства использования ГСМ в производстве, то вычеты законны (постановление АС Уральского округа от 15.01.2025 по делу № А34-5986/2020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 штрафах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24000" cy="1200150"/>
                  <wp:effectExtent l="0" t="0" r="0" b="0"/>
                  <wp:docPr id="4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ельзя оштрафовать за непредставление документов, которых нет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 вычетам НДС инспекторы запросили огромное количество документов. Включая необязательные регистры бухгалтерского и кадрового учета. Например, карточку по субсчетам учета в разрезе контрагентов. Компания пояснила, что документов нет и представлять их не будет. ФНС оценочно посчитала количество документов и выставила штраф за их непредставление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уд встал на сторону компании. Во-первых, в требовании инспекторы не пояснили, по каким сделкам нужны документы. Во-вторых, неясно, как ИФНС подсчитала их количество. Если инспекция не определила их точное число, то штрафа быть не должно (</w:t>
            </w:r>
            <w:hyperlink r:id="rId10" w:tgtFrame="_blank">
              <w:r>
                <w:rPr>
                  <w:rStyle w:val="InternetLink"/>
                </w:rPr>
                <w:t>постановление Семнадцатого ААС от 05.02.2025 по делу № А60-40063/2024</w:t>
              </w:r>
            </w:hyperlink>
            <w:r>
              <w:rPr/>
              <w:t>)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  <w:t>Журнал «Главбух» №7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7856468" TargetMode="External"/><Relationship Id="rId3" Type="http://schemas.openxmlformats.org/officeDocument/2006/relationships/hyperlink" Target="https://e.glavbukh.ru/npd-doc?npmid=99&amp;npid=560775230" TargetMode="External"/><Relationship Id="rId4" Type="http://schemas.openxmlformats.org/officeDocument/2006/relationships/hyperlink" Target="https://e.glavbukh.ru/1125828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hyperlink" Target="https://e.glavbukh.ru/npd-doc?npmid=98&amp;npid=98029041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hyperlink" Target="https://e.glavbukh.ru/npd-doc?npmid=98&amp;npid=979892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1:00Z</dcterms:modified>
  <cp:revision>2</cp:revision>
  <dc:subject/>
  <dc:title/>
</cp:coreProperties>
</file>